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50"/>
        <w:gridCol w:w="2200"/>
        <w:gridCol w:w="3800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spacing w:before="280" w:after="28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Verdana" w:ascii="Verdana" w:hAnsi="Verdana"/>
                <w:sz w:val="20"/>
                <w:szCs w:val="20"/>
                <w:u w:val="single"/>
                <w:lang w:eastAsia="en-US"/>
              </w:rPr>
              <w:t xml:space="preserve">30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»  </w:t>
            </w:r>
            <w:r>
              <w:rPr>
                <w:rFonts w:eastAsia="Calibri" w:cs="Verdana" w:ascii="Verdana" w:hAnsi="Verdana"/>
                <w:sz w:val="20"/>
                <w:szCs w:val="20"/>
                <w:u w:val="single"/>
                <w:lang w:eastAsia="en-US"/>
              </w:rPr>
              <w:t xml:space="preserve">августа  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017  г.</w:t>
            </w:r>
          </w:p>
          <w:p>
            <w:pPr>
              <w:pStyle w:val="Normal"/>
              <w:spacing w:before="280" w:after="28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Протокол №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            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«Утверждаю»:</w:t>
              <w:br/>
              <w:t>Директор МКОУ «Аймакинская СОШ им. Шамиля Л. З.» с. Аймаки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____________/ Гаджиева Х. И./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«___»___________ 2017 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приёма, отчисления, восстановления и перевода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енного 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ймакинская СОШ им. Шамиля Л. З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» от 29.12. 2012 г. № 273-ФЗ; </w:t>
      </w:r>
      <w:r>
        <w:rPr>
          <w:color w:val="000000"/>
          <w:spacing w:val="-1"/>
        </w:rPr>
        <w:t xml:space="preserve">Федеральным законом «Об основных  гарантиях прав ребёнка в Российской </w:t>
      </w:r>
      <w:r>
        <w:rPr>
          <w:color w:val="000000"/>
          <w:spacing w:val="1"/>
        </w:rPr>
        <w:t xml:space="preserve">Федерации» от 24.07.1998 года № 124-ФЗ; </w:t>
      </w:r>
      <w:r>
        <w:rPr>
          <w:color w:val="000000"/>
        </w:rPr>
        <w:t>Федеральным законом «О внесении изменений и дополнений  в отдельные законодательные акты Российской Федерации в связи с разграничением полномочий» от 29.12.06 № 258-ФЗ; Постановлением Правительства Российской Федерации «Об утверждении Типового положения об общеобразовательном учреждении» от 19.03.2001 г. №</w:t>
      </w:r>
      <w:r>
        <w:rPr>
          <w:color w:val="000000"/>
          <w:spacing w:val="-12"/>
        </w:rPr>
        <w:t xml:space="preserve">196; </w:t>
      </w:r>
      <w:r>
        <w:rPr/>
        <w:t xml:space="preserve"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color w:val="000000"/>
          <w:spacing w:val="1"/>
        </w:rPr>
        <w:t>нормативными актами МКОУ «Аймакинской СОШ им. Шамиля Л. З.» с. Айма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орядке и основании перевода, отчисления и восстановления учащихся (граждан) </w:t>
      </w:r>
      <w:r>
        <w:rPr>
          <w:color w:val="000000"/>
          <w:spacing w:val="1"/>
        </w:rPr>
        <w:t xml:space="preserve">МКОУ «Аймакинской СОШ им. Шамиля Л. З.» с. Аймаки </w:t>
      </w:r>
      <w:r>
        <w:rPr/>
        <w:t xml:space="preserve"> (далее – Учреждение) регламентирует и закрепляет порядо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ИЁМ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Преимущественным   правом   при зачислении в Учреждение пользуются дети, проживающие в непосредственной близости от общеобразовательной  организации  в соответствии с пунктом 2.1.6.СанПиН 2.4.2.1178-02 и микрорайонам, закрепленным за общеобразовательной  организацией,    постановлением администрации Гергебиль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Наравне с гражданами РФ имеют право на прием в Учреждение дети беженцев, вынужденных переселенцев, иностранных граждан в соответствии с Федеральным законом от 25.07.2002 года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Учреждение  вправе объявлять прием граждан только   при наличии действующей лицензии на право ведения образовательной деятельности по соответствующим образовательным программам в соответствии с Устав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 Учреждение  обязано  ознакомить поступающего и (или) его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,  с  учебно-программной  документацией  на осуществление образовательной  деятельности, постановлением администрации Гергебильского района о закрепленной территории, правами и обязанностями учащихся,  порядком  приема в ОУ и порядком подачи апелляции. Общеобразовательная организация размещает копии указанных документов на информационном стенде и в сети Интернет на официальном сайте общеобразовательной организации. До начала приема документов общеобразовательная организация информирует граждан о перечне реализуемых общеобразовательных программ и сроках их освоения в соответствии с лицензией.</w:t>
      </w:r>
    </w:p>
    <w:p>
      <w:pPr>
        <w:pStyle w:val="Normal"/>
        <w:jc w:val="both"/>
        <w:rPr/>
      </w:pPr>
      <w:r>
        <w:rPr/>
        <w:t>5.Администрация школы может отказать гражданам в приеме их детей в общеобразовательную организа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по причине отсутствия свободных мест в  общеобразовательной организации  (количество мест в  общеобразовательной  организации устанавливается в пределах контрольных нормативов, установленных лицензией на право ведения образовательной деятельности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 наличии медицинских противопоказаний, препятствующих обучению в общеобразовательной  организ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  <w:t>В случае отсутствия мест в общеобразовательной  организации  родители (законные представители) ребенка для решения вопроса о его устройстве в другую общеобразовательную  организацию  обращаются непосредственно в Отдел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jc w:val="both"/>
        <w:rPr/>
      </w:pPr>
      <w:r>
        <w:rPr/>
        <w:t>Отказ в приеме детей в Учреждение в случае отсутствия у него свидетельства о регистрации по месту жительства является необоснованным. Вместе с тем, родителям (законным представителям) необходимо для зачисления ребенка в школу до 31 июля включительно представить документ, подтверждающий его проживание на закрепленной за общеобразовательной организацией территории.</w:t>
      </w:r>
    </w:p>
    <w:p>
      <w:pPr>
        <w:pStyle w:val="Normal"/>
        <w:jc w:val="both"/>
        <w:rPr/>
      </w:pPr>
      <w:r>
        <w:rPr/>
        <w:t>7.</w:t>
        <w:tab/>
        <w:t>Родители (законные представители) учащихся имеют право выбора общеобразовательной организации, формы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 Устав данной общеобразовательной организации. Родители несут ответственность за выбор образовательной программы и получение детьми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За учащимися муниципальных общеобразовательных  организаций  сохраняется право свободного перехода в другую  общеобразовательную  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 Правила приема граждан в 1-е классы.</w:t>
      </w:r>
    </w:p>
    <w:p>
      <w:pPr>
        <w:pStyle w:val="Normal"/>
        <w:jc w:val="both"/>
        <w:rPr/>
      </w:pPr>
      <w:r>
        <w:rPr/>
        <w:t>1. Получение начального общего образования в общеобразовательных  организациях 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  <w:t>По заявлению родителей (законных представителей) учредитель вправе разрешить прием детей в общеобразовательную   организацию  на обучение по образовательным программам начального общего образования в более раннем и более позднем возрасте.</w:t>
      </w:r>
    </w:p>
    <w:p>
      <w:pPr>
        <w:pStyle w:val="Normal"/>
        <w:jc w:val="both"/>
        <w:rPr/>
      </w:pPr>
      <w:r>
        <w:rPr/>
        <w:t>2.Дети с ограниченными возможностями здоровья принимаются  на  обучение по 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 комиссии.</w:t>
      </w:r>
    </w:p>
    <w:p>
      <w:pPr>
        <w:pStyle w:val="Normal"/>
        <w:jc w:val="both"/>
        <w:rPr/>
      </w:pPr>
      <w:r>
        <w:rPr/>
        <w:t>3.Обучение детей, не достигших 6 лет 6 месяцев к началу учебного года, необходимо проводить с соблюдением всех гигиенических требований по организации пребывания детей в общеобразовательных  организациях  детей шестилетнего возраста.</w:t>
      </w:r>
    </w:p>
    <w:p>
      <w:pPr>
        <w:pStyle w:val="Normal"/>
        <w:jc w:val="both"/>
        <w:rPr/>
      </w:pPr>
      <w:r>
        <w:rPr/>
        <w:t xml:space="preserve">4.Все дети, достигшие школьного возраста, зачисляются в первый класс Учреждения  независимо от уровня  их </w:t>
      </w:r>
      <w:r>
        <w:rPr>
          <w:i/>
          <w:iCs/>
        </w:rPr>
        <w:t xml:space="preserve">  </w:t>
      </w:r>
      <w:r>
        <w:rPr/>
        <w:t>подготовки. Запрещается осуществлять прием детей в первый класс общеобразовательной организации    на конкурсной основе.</w:t>
      </w:r>
    </w:p>
    <w:p>
      <w:pPr>
        <w:pStyle w:val="Normal"/>
        <w:jc w:val="both"/>
        <w:rPr/>
      </w:pPr>
      <w:r>
        <w:rPr/>
        <w:t>5.Прием детей   в  первые классы осуществляется в заявительном порядке. Ответственность за целесообразность и своевременность выбора общеобразовательной  организации   и образовательной программы несут родители (законные представители) учащихся.</w:t>
      </w:r>
    </w:p>
    <w:p>
      <w:pPr>
        <w:pStyle w:val="Normal"/>
        <w:jc w:val="both"/>
        <w:rPr/>
      </w:pPr>
      <w:r>
        <w:rPr/>
        <w:t>6.Собеседование с ребенком и его родителями (законными представителями), может проводиться в сентябре в адаптационный период с целью планирования учебной работы с каждым учащимся.</w:t>
      </w:r>
    </w:p>
    <w:p>
      <w:pPr>
        <w:pStyle w:val="Normal"/>
        <w:jc w:val="both"/>
        <w:rPr/>
      </w:pPr>
      <w:r>
        <w:rPr/>
        <w:t>7.Прием заявлений в первый класс общеобразовательной организации    проводится с 01 марта по 30 августа в соответствии с графиком, утвержденным директором общеобразовательной организации.</w:t>
      </w:r>
    </w:p>
    <w:p>
      <w:pPr>
        <w:pStyle w:val="Normal"/>
        <w:jc w:val="both"/>
        <w:rPr/>
      </w:pPr>
      <w:r>
        <w:rPr/>
        <w:t>8.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/>
      </w:pPr>
      <w:r>
        <w:rPr/>
        <w:t>9.В случае приема в первый класс всех детей, зарегистрированных на закрепленной территории, общеобразовательная организация  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/>
      </w:pPr>
      <w:r>
        <w:rPr/>
        <w:t>10.Если число заявлений больше запланированного числа мест, общеобразовательная организация   совместно с Отделом образования принимает меры к направлению детей в  другую  общеобразовательную организацию, расположенную  с учетом фактического проживания ребенка, и уведомляет об этом родителей (законных представителей) в срок до 10 августа текущего года.</w:t>
      </w:r>
    </w:p>
    <w:p>
      <w:pPr>
        <w:pStyle w:val="Normal"/>
        <w:jc w:val="both"/>
        <w:rPr/>
      </w:pPr>
      <w:r>
        <w:rPr/>
        <w:t>11.При пропуске сроков подачи заявлений или отказе в приеме заявления по причине отсутствия мест, родитель (законный представитель) может обратиться в другие общеобразовательные  организации, где есть свободные места, и (или) в Отдел образования. Отдел образования обязан принять меры к устройству ребенка для прохождения обучения, как правило, в ближайшую  к месту фактического проживания, имеющую  свободные места, общеобразовательную  организацию.</w:t>
      </w:r>
    </w:p>
    <w:p>
      <w:pPr>
        <w:pStyle w:val="Normal"/>
        <w:jc w:val="both"/>
        <w:rPr/>
      </w:pPr>
      <w:r>
        <w:rPr/>
        <w:t>13.Для зачисления ребенка в первый класс родитель (законный представитель) подает в общеобразовательную организацию   заявление  установленной формы.</w:t>
      </w:r>
    </w:p>
    <w:p>
      <w:pPr>
        <w:pStyle w:val="Normal"/>
        <w:jc w:val="both"/>
        <w:rPr/>
      </w:pPr>
      <w:r>
        <w:rPr/>
        <w:t>14.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Факт  ознакомления родителей (законных представителей) ребенка, в том числе через информационные системы общего пользования,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15. Подписью родителей (законных представителей)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6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 о перечне представленных документов. Расписка заверяется подписью должностного лица  общеобразовательной организации, ответственного за прием документов, и печатью общеобразовательной   организации.</w:t>
      </w:r>
    </w:p>
    <w:p>
      <w:pPr>
        <w:pStyle w:val="Normal"/>
        <w:jc w:val="both"/>
        <w:rPr/>
      </w:pPr>
      <w:r>
        <w:rPr/>
        <w:t>17. На каждого учащегося, зачисленного в общеобразовательную  организацию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/>
        <w:t>18.Зачисление в общеобразовательную организацию  оформляется приказом директора школы по мере комплектования классов, но не позднее 30 августа текущего года, и доводится до сведения родителей (законных представителей).</w:t>
      </w:r>
    </w:p>
    <w:p>
      <w:pPr>
        <w:pStyle w:val="Normal"/>
        <w:jc w:val="both"/>
        <w:rPr/>
      </w:pPr>
      <w:r>
        <w:rPr/>
        <w:t>19. В соответствии с Федеральными государственными образовательными стандартами отношения общеобразовательной организации, Учредителя и родителей (законных представителей) учащихся  оформляются при помощи договора, определяющего взаимные права и обязанности по обеспечению реализации учащимися права на получение бесплатного качественного общего образования соответствующей сту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равила приёма граждан во 2-9, 11 классы</w:t>
      </w:r>
    </w:p>
    <w:p>
      <w:pPr>
        <w:pStyle w:val="Normal"/>
        <w:jc w:val="both"/>
        <w:rPr/>
      </w:pPr>
      <w:r>
        <w:rPr/>
        <w:t>1. Прием учащихся во 2-9, 11 классы из других общеобразовательных  организаций  осуществляется, как правило, при наличии свободных мест в данных классах.</w:t>
      </w:r>
    </w:p>
    <w:p>
      <w:pPr>
        <w:pStyle w:val="Normal"/>
        <w:jc w:val="both"/>
        <w:rPr/>
      </w:pPr>
      <w:r>
        <w:rPr/>
        <w:t>2.Администрация общеобразовательной организации:</w:t>
      </w:r>
    </w:p>
    <w:p>
      <w:pPr>
        <w:pStyle w:val="Normal"/>
        <w:jc w:val="both"/>
        <w:rPr/>
      </w:pPr>
      <w:r>
        <w:rPr/>
        <w:t>- решает с родителями (законными представителями) поступающего учащегося вопросы выбора и изучения иностранного языка (если он не изучался ранее);</w:t>
      </w:r>
    </w:p>
    <w:p>
      <w:pPr>
        <w:pStyle w:val="Normal"/>
        <w:jc w:val="both"/>
        <w:rPr/>
      </w:pPr>
      <w:r>
        <w:rPr/>
        <w:t>- определяет класс, в который будет зачислен учащийся.</w:t>
      </w:r>
    </w:p>
    <w:p>
      <w:pPr>
        <w:pStyle w:val="Normal"/>
        <w:jc w:val="both"/>
        <w:rPr/>
      </w:pPr>
      <w:r>
        <w:rPr/>
        <w:t>3.Прием учащихся во 2-9, 11 классы из других общеобразовательных</w:t>
        <w:br/>
        <w:t xml:space="preserve"> организаций  осуществляется при предоставлении следующи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е дело с годовыми отметками, заверенное печатью общеобразовательной организации.</w:t>
      </w:r>
    </w:p>
    <w:p>
      <w:pPr>
        <w:pStyle w:val="Normal"/>
        <w:jc w:val="both"/>
        <w:rPr/>
      </w:pPr>
      <w:r>
        <w:rPr/>
        <w:t>4. При  переходе из одной  общеобразовательной организации  в другую  в течение учебного года предоставляется выписка четвертных (триместровых) текущих оценок по всем предметам в соответствии с учебным планом, заверенная печатью 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Правила приёма граждан в 10-е классы</w:t>
      </w:r>
    </w:p>
    <w:p>
      <w:pPr>
        <w:pStyle w:val="Normal"/>
        <w:jc w:val="both"/>
        <w:rPr/>
      </w:pPr>
      <w:r>
        <w:rPr/>
        <w:t>1. В десятые классы общеобразовательных организаций   принимаются учащиеся, в полном объеме освоившие общеобразовательную программу основного общего образования, при наличии личного заявления, аттестата об основном общем образовании.</w:t>
      </w:r>
    </w:p>
    <w:p>
      <w:pPr>
        <w:pStyle w:val="Normal"/>
        <w:jc w:val="both"/>
        <w:rPr/>
      </w:pPr>
      <w:r>
        <w:rPr/>
        <w:t>2.Прием заявлений начинается  после получения  учащимися аттестатов об основном общем образовании.</w:t>
      </w:r>
    </w:p>
    <w:p>
      <w:pPr>
        <w:pStyle w:val="Normal"/>
        <w:jc w:val="both"/>
        <w:rPr/>
      </w:pPr>
      <w:r>
        <w:rPr/>
        <w:t>3.Проведение вступительных испытаний при приеме в 10-е классы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1.Отчисление учащихся из </w:t>
      </w:r>
      <w:r>
        <w:rPr>
          <w:color w:val="000000"/>
          <w:spacing w:val="1"/>
        </w:rPr>
        <w:t>МКОУ «Аймакинской СОШ им. Шамиля Л. З.» с. Аймаки</w:t>
      </w:r>
    </w:p>
    <w:p>
      <w:pPr>
        <w:pStyle w:val="Normal"/>
        <w:jc w:val="both"/>
        <w:rPr/>
      </w:pPr>
      <w:r>
        <w:rPr>
          <w:bCs/>
        </w:rPr>
        <w:t>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</w:rPr>
        <w:t xml:space="preserve">- по обстоятельствам, не зависящим от воли учащегося или родителей (законных представителей) несовершеннолетнего учащегося и </w:t>
      </w:r>
      <w:r>
        <w:rPr>
          <w:color w:val="000000"/>
          <w:spacing w:val="1"/>
        </w:rPr>
        <w:t xml:space="preserve">МКОУ «Аймакинской СОШ им. Шамиля Л. З.» с. Аймаки </w:t>
      </w:r>
      <w:r>
        <w:rPr>
          <w:bCs/>
        </w:rPr>
        <w:t>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/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</w:t>
      </w:r>
      <w:r>
        <w:rPr>
          <w:color w:val="000000"/>
          <w:spacing w:val="1"/>
        </w:rPr>
        <w:t xml:space="preserve">МКОУ «Аймакинской СОШ им. Шамиля Л. З.» с. Аймаки </w:t>
      </w:r>
      <w:r>
        <w:rPr/>
        <w:t xml:space="preserve">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школы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осстановление уча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Normal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/>
      </w:pPr>
      <w:r>
        <w:rPr/>
        <w:t>4.5. Порядок и условия восстановления в школе учащегося, отчисленного по инициативе Учреждения, определяются локальным нормативным актом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евод  учащегося  в иную  общеобразовательную   организацию  производится по </w:t>
      </w:r>
      <w:r>
        <w:rPr>
          <w:color w:val="000000"/>
          <w:spacing w:val="-1"/>
        </w:rPr>
        <w:t xml:space="preserve">письменному заявлению  его  родителей (законных представителей) с обязательным предоставлением  справки-подтверждения из иной  общеобразовательной   организации  о </w:t>
      </w:r>
      <w:r>
        <w:rPr>
          <w:color w:val="000000"/>
        </w:rPr>
        <w:t>приеме данного   учащегося  на обуч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2. </w:t>
      </w:r>
      <w:r>
        <w:rPr/>
        <w:t xml:space="preserve">При переводе уча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 (с соответствующей записью о выбытии), табель успеваемости. Учреждение выдает документы по личному заявлению родителей (законных представителей) и с предоставлением справки-подтверждения о зачислении ребенка в другое образовательное учреждение. </w:t>
      </w:r>
      <w:r>
        <w:rPr>
          <w:color w:val="000000"/>
        </w:rPr>
        <w:t>Директор общеобразовательной   организации  обязан  выдать справку-</w:t>
      </w:r>
      <w:r>
        <w:rPr>
          <w:color w:val="000000"/>
          <w:spacing w:val="-1"/>
        </w:rPr>
        <w:t xml:space="preserve">подтверждение   вновь прибывшему   учащемуся  для последующего предъявления в </w:t>
      </w:r>
      <w:r>
        <w:rPr>
          <w:color w:val="000000"/>
        </w:rPr>
        <w:t>общеобразовательную   организацию, из которой  он  выбыл.</w:t>
      </w:r>
    </w:p>
    <w:p>
      <w:pPr>
        <w:pStyle w:val="Normal"/>
        <w:jc w:val="both"/>
        <w:rPr/>
      </w:pPr>
      <w:r>
        <w:rPr/>
        <w:t xml:space="preserve">5.13. Перевод учащегося оформляется приказом Директор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7:00Z</dcterms:created>
  <dc:creator>Надежда</dc:creator>
  <dc:description/>
  <dc:language>en-US</dc:language>
  <cp:lastModifiedBy>Аминат</cp:lastModifiedBy>
  <dcterms:modified xsi:type="dcterms:W3CDTF">2017-11-23T13:17:00Z</dcterms:modified>
  <cp:revision>2</cp:revision>
  <dc:subject/>
  <dc:title>Положение о порядке и основании перевода, отчисления и восстановления обучающихся</dc:title>
</cp:coreProperties>
</file>