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МО «ГЕРГЕБИЛЬСКИЙ РАЙОН»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sz w:val="18"/>
          <w:szCs w:val="18"/>
        </w:rPr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___" ___________ 201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ОЙ ДЕЯТЕЛЬНОСТИ МУНИЦИПАЛЬНОГО УЧРЕЖДЕНИЯ, НАХОДЯЩЕГОСЯ В ВЕДЕНИИ АДМИНИСТРАЦИИ МО «ГЕРГЕБИЛЬСКИЙ РАЙОН» </w:t>
      </w:r>
      <w:r>
        <w:rPr>
          <w:sz w:val="28"/>
          <w:szCs w:val="28"/>
          <w:u w:val="single"/>
        </w:rPr>
        <w:t>НА 2017 ГОД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                       </w:t>
      </w:r>
      <w:r>
        <w:rPr>
          <w:u w:val="single"/>
        </w:rPr>
        <w:t>от "30» декабря 2016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ind w:left="-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1190625" cy="234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2299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2613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84.55pt;mso-wrap-distance-left:9pt;mso-wrap-distance-right:0pt;mso-wrap-distance-top:0pt;mso-wrap-distance-bottom:0pt;margin-top:13.35pt;mso-position-vertical-relative:text;margin-left:42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22998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75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26134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Наименование учреждения    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>МКОУ «Аймакинская СОШ им. Шамиля Л.З.»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Наименование органа,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форма по ОКУД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осуществляющего функции    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>МО «Гергебильс-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   по ОКПО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и полномочия учредителя    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>кого района»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Адрес фактического         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 xml:space="preserve">с.Аймаки, 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3450" w:leader="none"/>
          <w:tab w:val="left" w:pos="7105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местонахождения           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 xml:space="preserve"> ул.Громова,6 «а»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  Глава по БК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Идентификационный номер                        </w:t>
      </w:r>
    </w:p>
    <w:p>
      <w:pPr>
        <w:pStyle w:val="Normal"/>
        <w:tabs>
          <w:tab w:val="clear" w:pos="708"/>
          <w:tab w:val="left" w:pos="3450" w:leader="none"/>
          <w:tab w:val="left" w:pos="7078" w:leader="none"/>
          <w:tab w:val="left" w:pos="729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Налогоплательщика (ИНН)    0508008835          по ОКТМО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Код причины постановки                         </w:t>
      </w:r>
    </w:p>
    <w:p>
      <w:pPr>
        <w:pStyle w:val="Normal"/>
        <w:tabs>
          <w:tab w:val="clear" w:pos="708"/>
          <w:tab w:val="left" w:pos="3450" w:leader="none"/>
          <w:tab w:val="left" w:pos="7245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на учет (КПП)              050801001           по ОКЕИ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Единица измерения: руб.              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  <w:lang w:eastAsia="ru-RU"/>
        </w:rPr>
        <w:t>по ОКВ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 МКОУ «Аймакинская СОШ им. Шамиля Л.З.»является общеобразовательной организацией с.Аймаки. Учреждение является некоммерческой организацией, осуществляющей  на основании лицензии образовательную деятельность в качестве основного вида деятельности в соответствии с целями , ради достижения которых Учреждение создано.             </w:t>
      </w:r>
    </w:p>
    <w:p>
      <w:pPr>
        <w:pStyle w:val="Normal"/>
        <w:ind w:firstLine="8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чреждение осуществляет свою образовательную, правовую и хозяйственно-экономическую деятельность в соответствии с Конституцией РФ, Гражданским кодексом РФ. Бюджетным кодексом  РФ, Налоговым кодексом РФ, Трудовым кодексом РФ, Федеральным законом "Об образовании в РФ, Федеральным законом  "О некоммерческих организациях", и иными нормативными правовыми актами Республики Дагестан, нормативными правовыми  актами муниципального образования «Гергебильский район», принятыми в рамках их компетенции.  Учредителем и собственником имущества Учреждения является муниципальное образование «Гергебильский район»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рганом   местного  самоуправления, уполномоченным  на осуществление  функций и полномочий  учредителя и собственника имущества Учреждения в соответствии с Постановлением   Главы г. Махачкалы от 04.05.2011г. №1147 «Гергебильский район».                                                                                                                                 </w:t>
        <w:br/>
        <w:t xml:space="preserve">      Отраслевым органом Администрации Гергебильского района, осуществляющим функции и полномочия  Учредителя по вопросам координации деятельности  Учреждения в сфере образования, является Управление Образования Гергебильского района. Органом Администрации Гергебильского района, осуществляющим функции и полномочия учредителя и собственника имущества Учреждения по вопросам управления и распоряжения имуществом, является Комитет по управлению имуществом Гергебильского района. </w:t>
        <w:br/>
        <w:t xml:space="preserve">      Отношения между Учреждением и Учредителем  регулируются в соответствии  с законодательством РФ. Учреждение является юридическим лицом, созданным в организационно-правовой форме  муниципального казенного учреждения, имеет обособленное имущество  на праве оперативного управления, самостоятельный баланс, лицевые счета в отделении  Федерального казначейства Гергебильского района, печать с полным наименованием Учреждения, бланки со своим наименованием и другими реквизитами юридического лица, официальный сайт учреждения в информационно-телекоммуникационной сети "Интернет"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Учреждение проходит лицензирование и государственную аккредитацию образовательной деятельности в порядке, установленном Федеральным законодательством. </w:t>
        <w:br/>
        <w:t xml:space="preserve">        Приостановление действия лицензии , либо аннулировании лицензии влечет прекращение образовательной деятельности Учреждения.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Предметом деятельности Учреждения является оказание услуг в целях обеспечения реализации предусмотренных законодательством РФ полномочий муниципального образования «Гергебильский район» в сфере образования.</w:t>
        <w:br/>
        <w:t xml:space="preserve">       Учреждение создает условия для реализации гражданами РФ гарантированного государством права на получение общедоступного и бесплатного начального общего, основного общего и среднего общего образования, в пределах федеральных государственных образовательных стандартов, федеральных государственных требований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Учреждение обладает автономией, под которой понимается самостоятельность осуществления образовательной научной, административной, финансово-экономической деятельности, разработки и принятии локальных нормативных актов в соответствии с Федеральным законом «Об образовании РФ», иными нормативными правовыми актами РФ.</w:t>
        <w:br/>
        <w:t xml:space="preserve">      Основной целью деятельности Учреждения в соответствии с Федеральным законом «Об образовании РФ» является осуществление  образовательной деятельности  по образовательным программам начального общего, основного общего и среднего общего образования</w:t>
        <w:br/>
        <w:t>Деятельность учреждения направлена на достижение следующих задач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Обучение и воспитание в интересах личности, общества, государства;</w:t>
        <w:br/>
        <w:t>• Формирование общей культуры личности;</w:t>
        <w:br/>
        <w:t>• Воспитание у обучающихся гражданственности, трудолюбия, уважения к правам и свободам человека, любви к окружающей при роде, Родине, семье.</w:t>
        <w:br/>
        <w:t>• Обеспечение охраны здоровья, прав и свобод обучающихся;</w:t>
        <w:br/>
        <w:t>•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  <w:br/>
        <w:t xml:space="preserve">• Развитие личности и приобретении в процессе освоения программ знаний, умений, навыков и формирование   компетенций, необходимых для жизни человека в обществе, осознанного выбора профессии. 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Для достижения целей и задач, Учреждение осуществляет следующие виды деятельности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, государственных образовательных стандартов;</w:t>
        <w:br/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Реализация образовательных программ начального общего образования, основного общего образования, среднего общего образования предполагает предоставление след.услуг:</w:t>
        <w:br/>
        <w:t>• Обучение на дому;</w:t>
        <w:br/>
        <w:t>• Создание условий для обучения нуждающихся в длительном лечении, детей с ограниченными возможностями здоровья, детей – инвалидов;</w:t>
        <w:br/>
        <w:br/>
        <w:t>• Организация работы групп продленного дня и создания условий для осуществления присмотра и ухода за детьми в группах продленного дня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Для реализации основных целей и задач Учреждение имеет право  (в рамках действующего законодательства):</w:t>
        <w:br/>
        <w:t>• Участвовать в региональных, городских, районных и других конкурсах на получение грантов в области образовании и культуры, защиты прав детства, здравоохранения, экологии, социальных проблем, а также самостоятельно распоряжаться ими в соответствии с условиями, установленными организациями, проводящими эти конкурсы.</w:t>
        <w:br/>
        <w:t>• Осуществлять инновационную деятельность, направленную на совершенствование образовательного процесса.</w:t>
        <w:br/>
      </w:r>
    </w:p>
    <w:p>
      <w:pPr>
        <w:pStyle w:val="ConsPlus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Общая балансовая стоимость недвижимого муниципального имущества на 01.01.2018г. составляет - 1 165 000,0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4"/>
          <w:szCs w:val="24"/>
        </w:rPr>
        <w:t xml:space="preserve">руб. 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бщая балансовая стоимость движимого муниципального имущества на 01.01.2018г. составляет  1 997 790,15 руб.. 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Договор №  от        г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закреплении имущества на праве оперативного управления Комитета по управлению имущества Гергебильского района  с  муниципальным образовательным учреждением «Аймакинская СОШ им. Шамиля Л.З.» 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чреждение не сдает в аренду имущество и не арендует имущество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финансового состояния учрежд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65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96,79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000,00</w:t>
            </w:r>
          </w:p>
        </w:tc>
      </w:tr>
      <w:tr>
        <w:trPr>
          <w:trHeight w:val="43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00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99,3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99,3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29,85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по поступлениям и выплатам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993"/>
        <w:gridCol w:w="850"/>
        <w:gridCol w:w="1134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214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214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1. госстандар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дотац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.5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214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214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474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474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плата труда и начисления на выплаты по оплате труда (</w:t>
            </w:r>
            <w:r>
              <w:rPr>
                <w:b/>
                <w:sz w:val="18"/>
                <w:szCs w:val="18"/>
              </w:rPr>
              <w:t>госстанда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474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474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прочие услуги (</w:t>
            </w:r>
            <w:r>
              <w:rPr>
                <w:b/>
                <w:sz w:val="18"/>
                <w:szCs w:val="18"/>
              </w:rPr>
              <w:t>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13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0"/>
        </w:rPr>
      </w:pPr>
      <w:bookmarkStart w:id="2" w:name="P513"/>
      <w:bookmarkEnd w:id="2"/>
      <w:r>
        <w:rPr>
          <w:sz w:val="20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0"/>
        </w:rPr>
      </w:pPr>
      <w:bookmarkStart w:id="3" w:name="P514"/>
      <w:bookmarkEnd w:id="3"/>
      <w:r>
        <w:rPr>
          <w:sz w:val="20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Руководитель учреждения    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Главный бухгалтер         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1906" w:h="16838"/>
          <w:pgMar w:left="568" w:right="1701" w:gutter="0" w:header="0" w:top="113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425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32" w:leader="none"/>
          <w:tab w:val="left" w:pos="8080" w:leader="none"/>
        </w:tabs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66B1E8EA0F13C61EF1F99484B74D1529F1B2E32E41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1:00Z</dcterms:created>
  <dc:creator>Гаджимурадова Мадина Асланбековна</dc:creator>
  <dc:description/>
  <dc:language>en-US</dc:language>
  <cp:lastModifiedBy>Админ</cp:lastModifiedBy>
  <cp:lastPrinted>2017-02-16T13:05:00Z</cp:lastPrinted>
  <dcterms:modified xsi:type="dcterms:W3CDTF">2018-11-07T10:21:00Z</dcterms:modified>
  <cp:revision>2</cp:revision>
  <dc:subject/>
  <dc:title/>
</cp:coreProperties>
</file>